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object w:dxaOrig="720" w:dyaOrig="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58.8pt" filled="f" o:ole="">
            <v:imagedata r:id="rId3" o:title=""/>
          </v:shape>
          <o:OLEObject Type="Embed" ProgID="" ShapeID="ole_rId2" DrawAspect="Content" ObjectID="_1423994066" r:id="rId2"/>
        </w:object>
      </w:r>
    </w:p>
    <w:p>
      <w:pPr>
        <w:pStyle w:val="Normal"/>
        <w:jc w:val="center"/>
        <w:rPr>
          <w:rFonts w:cs="Tahoma"/>
          <w:b/>
          <w:b/>
          <w:color w:val="000000"/>
          <w:sz w:val="22"/>
        </w:rPr>
      </w:pPr>
      <w:r>
        <w:rPr>
          <w:rFonts w:cs="Kunstler Script" w:ascii="Kunstler Script" w:hAnsi="Kunstler Script"/>
          <w:b/>
          <w:color w:val="000000"/>
          <w:sz w:val="48"/>
          <w:szCs w:val="48"/>
        </w:rPr>
        <w:t>Ministero del Lavoro e delle Politiche Sociali</w:t>
      </w:r>
    </w:p>
    <w:p>
      <w:pPr>
        <w:pStyle w:val="Normal"/>
        <w:spacing w:lineRule="atLeast" w:line="160"/>
        <w:jc w:val="center"/>
        <w:rPr>
          <w:color w:val="000000"/>
          <w:sz w:val="40"/>
          <w:szCs w:val="40"/>
        </w:rPr>
      </w:pPr>
      <w:r>
        <w:rPr>
          <w:rFonts w:cs="Kunstler Script" w:ascii="Kunstler Script" w:hAnsi="Kunstler Script"/>
          <w:color w:val="000000"/>
          <w:sz w:val="40"/>
          <w:szCs w:val="40"/>
        </w:rPr>
        <w:t>Direzione Generale per il Volontariato, l’Associazionismo e le Formazioni Sociali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DELLO PER IL RENDICONTO DELLE SOMME PERCEPITE IN VIRTU’ DEL BENEFICIO DEL “5 PER MILLE DELL’IRPEF” DAGLI AVENTI DIRITTO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NAGRAFICA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5580"/>
      </w:tblGrid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ominazione socia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eventuale acronimo e nome esteso)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F. del soggetto beneficiario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rizzo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tt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 Telefono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 Fax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dirizzo </w:t>
            </w:r>
            <w:r>
              <w:rPr>
                <w:bCs/>
                <w:i/>
                <w:sz w:val="22"/>
                <w:szCs w:val="22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e del rappresentante legale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F. del rappresentante legale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NDICONTO DEI COSTI SOSTENUTI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2520"/>
      </w:tblGrid>
      <w:tr>
        <w:trPr>
          <w:trHeight w:val="471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 finanziari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PORTO PERCEPITO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 Risorse uman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dettagliare i costi a seconda della causale, per esempio:  </w:t>
            </w:r>
            <w:r>
              <w:rPr>
                <w:sz w:val="22"/>
                <w:szCs w:val="22"/>
              </w:rPr>
              <w:t>compensi per personale;  rimborsi spesa a favore di volontari e/o del personale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Costi di funzionament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ettagliare i costi a seconda della causale, per esempio:  spese di acqua, gas, elettricità, pulizia;  materiale di cancelleria;  spese per affitto delle sedi;  ecc…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Acquisto beni e serviz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dettagliare i costi a seconda della causale, per esempio:  </w:t>
            </w:r>
            <w:r>
              <w:rPr>
                <w:sz w:val="22"/>
                <w:szCs w:val="22"/>
              </w:rPr>
              <w:t>acquisto e/o noleggio apparecchiature informatiche;  acquisto beni immobili;  prestazioni eseguite da soggetti esterni all’ente;  affitto locali per eventi;  ecc…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486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Erogazioni ai sensi della propria finalità istituzional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Altre voci di spesa riconducibili al raggiungimento dello scopo social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44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SPES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ata, </w:t>
      </w:r>
    </w:p>
    <w:p>
      <w:pPr>
        <w:pStyle w:val="Normal"/>
        <w:rPr>
          <w:color w:val="000000"/>
          <w:sz w:val="26"/>
          <w:szCs w:val="20"/>
          <w:lang w:val="en-US" w:eastAsia="en-US"/>
        </w:rPr>
      </w:pPr>
      <w:r>
        <w:rPr>
          <w:color w:val="000000"/>
          <w:sz w:val="2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262890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irma del rappresentante leg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.8pt;mso-wrap-distance-left:9.05pt;mso-wrap-distance-right:9.05pt;mso-wrap-distance-top:0pt;mso-wrap-distance-bottom:0pt;margin-top:6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Firma del rappresentante leg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5664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5664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5664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>Il rappresentante legale, sottoscrittore del rendiconto, certifica che le informazioni contenute nel presente documento sono autentiche e veritiere, nella consapevolezza che, ai sensi degli artt. 47 e 76 del DPR 445/2000, chiunque rilasci dichiarazioni mendaci, formi atti falsi o ne faccia uso è punito ai sensi del codice penale e dalle leggi speciali in materia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Il rendiconto, inoltre, ai sensi dell’art. 46 del DPR 445/2000, deve essere corredato da copia semplice di un documento di identità in corso di validità del sottoscrittore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  <w:lang w:val="en-US" w:eastAsia="en-US"/>
        </w:rPr>
      </w:pPr>
      <w:r>
        <w:rPr>
          <w:i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2628900" cy="353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irma del rappresentante leg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.8pt;mso-wrap-distance-left:9.05pt;mso-wrap-distance-right:9.05pt;mso-wrap-distance-top:0pt;mso-wrap-distance-bottom:0pt;margin-top:11.7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Firma del rappresentante leg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Si precisa che il trattamento di dati personali è eseguito senza il consenso dell’interessato in quanto trattasi di consenso obbligatorio previsto da norma di legge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08:00Z</dcterms:created>
  <dc:creator>adelfino</dc:creator>
  <dc:description/>
  <cp:keywords/>
  <dc:language>en-US</dc:language>
  <cp:lastModifiedBy>lsilvestrini</cp:lastModifiedBy>
  <cp:lastPrinted>2009-08-06T14:27:00Z</cp:lastPrinted>
  <dcterms:modified xsi:type="dcterms:W3CDTF">2010-11-23T09:58:00Z</dcterms:modified>
  <cp:revision>14</cp:revision>
  <dc:subject/>
  <dc:title>Allegato 1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3861141</vt:r8>
  </property>
  <property fmtid="{D5CDD505-2E9C-101B-9397-08002B2CF9AE}" pid="3" name="_AuthorEmail">
    <vt:lpwstr>LSilvestrini@lavoro.gov.it</vt:lpwstr>
  </property>
  <property fmtid="{D5CDD505-2E9C-101B-9397-08002B2CF9AE}" pid="4" name="_AuthorEmailDisplayName">
    <vt:lpwstr>Silvestrini Laura</vt:lpwstr>
  </property>
  <property fmtid="{D5CDD505-2E9C-101B-9397-08002B2CF9AE}" pid="5" name="_EmailSubject">
    <vt:lpwstr>Modifica sito istituzionale</vt:lpwstr>
  </property>
  <property fmtid="{D5CDD505-2E9C-101B-9397-08002B2CF9AE}" pid="6" name="_PreviousAdHocReviewCycleID">
    <vt:r8>1578136990</vt:r8>
  </property>
</Properties>
</file>