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NDICONTO DELLA DESTINAZIONE DEL 5 PER MILLE DELL’IRPE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LATIVO ALL’ANNO FINANZIARIO 2009 CORRISPONDENTE ALL’ANNO DI IMPOSTA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63-BIS, DECRETO LEGGE 112/20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di _______________________________Prov.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Ente ______________________________</w:t>
      </w:r>
    </w:p>
    <w:p>
      <w:pPr>
        <w:pStyle w:val="Normal"/>
        <w:autoSpaceDE w:val="false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di Imposta 2008      -      Importo ricevuto euro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617" w:hRule="atLeast"/>
        </w:trPr>
        <w:tc>
          <w:tcPr>
            <w:tcW w:w="14570" w:type="dxa"/>
            <w:tcBorders/>
          </w:tcPr>
          <w:tbl>
            <w:tblPr>
              <w:tblW w:w="145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985"/>
              <w:gridCol w:w="2268"/>
              <w:gridCol w:w="2268"/>
              <w:gridCol w:w="1559"/>
              <w:gridCol w:w="2552"/>
              <w:gridCol w:w="2693"/>
            </w:tblGrid>
            <w:tr>
              <w:trPr>
                <w:trHeight w:val="756" w:hRule="atLeast"/>
              </w:trPr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. ord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ea di interven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lità di gestio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pologia di spes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vvedimento di impegn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porto pagato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o e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porto impegnato (euro)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lì……………………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mbro dell’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finanziario</w:t>
        <w:tab/>
        <w:t xml:space="preserve">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i servizi sociali</w:t>
        <w:tab/>
        <w:tab/>
        <w:t xml:space="preserve"> 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o di revisione economico-finanzia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……………………………………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cisazioni circa la compilazione delle colonne con le note: (1); (2) e (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Area d’interven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dicare la lettera corrispondente alla  denominazione di  una delle seguenti  aree, ad es. indicare a per “famiglia e minori”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miglia e min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zi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b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vertà, disagio adulti e senza fissa dim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ultiu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mmig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pend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Modalità di gestione: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dicare la lettera corrispondente ad una fra le seguenti modalità di gestion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r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oci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mite esternalizzazioni diverse dalla forma associ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– Tipologia di spes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dicare la lettera corrispondente ad  una fra le seguenti tipologie di spes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tributo econo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tazione di serviz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quisto b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 comuni con popolazione inferiore a 15.000 abitanti è richiesta la sottoscrizione da parte dell’unico componente del collegio; per i comuni con popolazione superiore è richiesta la sottoscrizione di almeno due componenti del collegio, sempreché il regolamento di contabilità non preveda la  presenza di tutti e tre i componenti per il funzionamento del collegio, nel qual caso  il documento va sottoscritto dai tre componenti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cs="Calibri"/>
    </w:rPr>
  </w:style>
  <w:style w:type="character" w:styleId="PidipaginaCarattere">
    <w:name w:val="Piè di pagina Carattere"/>
    <w:basedOn w:val="Carpredefinitoparagrafo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0:00Z</dcterms:created>
  <dc:creator>Elda Karim Danielli</dc:creator>
  <dc:description/>
  <dc:language>en-US</dc:language>
  <cp:lastModifiedBy>francesco</cp:lastModifiedBy>
  <cp:lastPrinted>2011-07-13T10:29:00Z</cp:lastPrinted>
  <dcterms:modified xsi:type="dcterms:W3CDTF">2011-07-13T10:20:00Z</dcterms:modified>
  <cp:revision>2</cp:revision>
  <dc:subject/>
  <dc:title>RENDICONTO DELLA DESTINAZIONE DEL 5 PER MILLE DELL’IRPEF</dc:title>
</cp:coreProperties>
</file>